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Lesson Seven:   The Four Book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 xml:space="preserve">Krishna Consciousness or Prema Dharma is compared to a lotus flower that gradually unfolds in due course of time. At first it is manifest in a budding stage which gradually blooms until it reaches its fully blossomed st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hagavad-gita As It 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is book is the a, b, c book of spiritual education. This is the essence of the knowledge imparted in the Upanisads. Since Brahma-sutras give conclusive meaning to the Upanisads, Bhagavad-gita is also the essence of the subject matter of the Brahma-sutras. Vedic knowledge is complete because it is above all doubts and mistakes, and Bhagavad-gita is the essence of all such Vedic knowledge. Out of many standard and authoritative revealed scriptures, the Bhagavad-gita is the b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In the present age people are so absorbed in mundane activities that it is not possible for them to read all the Vedic literatures. This one book, Bhagavad-gita As It Is will suffice because it is the essence of all vedic literatures and especially becau se it is spoken by the Supreme Personality of Godh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The whole Bhagavad-gita centers around the declaration that Krishna is the Supreme Personality of Godhead, and that the ultimate perfection of life for the living being is to fully surrender unto Hi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ctar of devo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Bhaktirasamrta sindhu by Srila Rupa Goswami is a treatise on the codes of conduct of devotees compiled in Haribhakti vilas by Srila Sanatana Goswami. Srila Prabhupada gave a summary study of Bhaktirasamrta sindhu in his book Nectar of Devotion, thus providing the Pancaratra for the devotees of the Krishna consciousness move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Nectar of Devotion teaches us how to turn that switch that will immediately brighten everything, everywhere, by engaging in the simple and natural method of loving Krishna, the Supreme Personality of Godhead. Even those who are completely confused and frustrated in life, can extinguish immediately the fire of material existence burning within their hearts, by learning this art of devotional service as directed in the Nectar of Devo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Nectar of Devotion is specifically presented for persons who are engaged in the Krishna Consciousness move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rimad-Bhagavata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Within the Vedic literature, there are two systems of education. One deals with transcendental knowledge (para vidya) and the other with material knowledge (apara vidya). The Vedas and their corollaries the six Vedangas deal with the inferior system of material knowledge, viz, to improve religion (dharma), economic development (artha), sense gratification (kama), and liberation (moks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As far as Vedic literature is concerned, Vedanta-sutra is accepted as the para vidya. Srimad Bhagavatam is an explanation of that para vidya. It is the fully matured fruit of the desire tree known as Vedic literatu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la Prabhupada has given his Bhaktivedanta (devotional Vedanta) translations and purports on Srimad Bhagavatam as the graduate study for the devotees of the Krishna consciousness move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ri Chaitanya Caritamr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 Krishna appeared as Sri Chaitanya Mahaprabhu to give practical demonstrations of the teachings He gave as Krishna. He relished the descriptions of Krishna lila given in the Srimad Bhagavatam by Vyasadev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la Vrndavan Das Thakur, the Vyasa of Chaitanya Bhagavata described Lord Chaitanya's pastimes. Following in his footsteps Sri Krishnadas Kaviraj Goswami, composed Sri Chaitanya Caritamrta, in which the teachings of Sri Chaitanya Mahaprabhu are described in great detai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One begins with Bhagavad-gita and advances through Srimad Bhagavatam (for which conducting life according to the codes of Nectar of Devotion is a must), to the Chaitanya Caritamrta. Although all these great scriptures are on the same absolute level, for t he sake of comparative study Chaitanya Caritamrta is considered to be on the highest platfo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la Prabhupada says in his preface to the Chaitanya Caritamrta, "I sincerely hope that by understanding the teachings of Lord Chaitanya human society will experience a new light of spiritual life which will open the field of activity of the pure so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Srila Prabhupada says in his purport to text 118 of chapter twenty-two, in the Madhya-lila of Sri Chaitanya Caritamrta:</w:t>
      </w:r>
    </w:p>
    <w:p>
      <w:pPr>
        <w:pStyle w:val="Normal"/>
        <w:jc w:val="both"/>
        <w:rPr>
          <w:color w:val="000000"/>
          <w:sz w:val="24"/>
          <w:szCs w:val="24"/>
        </w:rPr>
      </w:pPr>
      <w:r>
        <w:rPr>
          <w:color w:val="000000"/>
          <w:sz w:val="24"/>
          <w:szCs w:val="24"/>
        </w:rPr>
        <w:tab/>
        <w:t xml:space="preserve">"In our Krishna consciousness movement we have therefore limited our study of Vedic literatures to Bhagavad-gita, Srimad Bhagavatam, Sri Chaitanya Caritamrta and Bhaktirasamrta sindhu. These four works are sufficient for preaching purposes. They are adequat e for the understanding of the philosophy and the spreading of missionary activities all over the worl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The whole ocean of Vedic literature is contained in these four books of Srila Prabhupada - as you have seen through these lessons. If a student sincerely studies these four books analytically and systematically, then these four books are enoug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 xml:space="preserve"> </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3:06:00Z</dcterms:created>
  <dc:creator>RR</dc:creator>
  <dc:description/>
  <dc:language>en-US</dc:language>
  <cp:lastModifiedBy>RR</cp:lastModifiedBy>
  <dcterms:modified xsi:type="dcterms:W3CDTF">2001-07-21T03:06:00Z</dcterms:modified>
  <cp:revision>2</cp:revision>
  <dc:subject/>
  <dc:title>Lesson Seven:   The Four Books </dc:title>
</cp:coreProperties>
</file>